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rPr/>
      </w:pPr>
      <w:r>
        <w:rPr>
          <w:rFonts w:cs="inherit;Times New Roman" w:ascii="inherit;Times New Roman" w:hAnsi="inherit;Times New Roman"/>
          <w:color w:val="000000"/>
          <w:sz w:val="29"/>
          <w:szCs w:val="29"/>
        </w:rPr>
        <w:t xml:space="preserve">Contratto, fatemi lavorare 36 ore ma a queste condizioni </w:t>
      </w:r>
      <w:r>
        <w:rPr>
          <w:rFonts w:cs="Times New Roman"/>
          <w:color w:val="000000"/>
          <w:sz w:val="29"/>
          <w:szCs w:val="29"/>
        </w:rPr>
        <w:t>…</w:t>
      </w:r>
      <w:r>
        <w:rPr>
          <w:rFonts w:cs="inherit;Times New Roman" w:ascii="inherit;Times New Roman" w:hAnsi="inherit;Times New Roman"/>
          <w:color w:val="000000"/>
          <w:sz w:val="29"/>
          <w:szCs w:val="29"/>
        </w:rPr>
        <w:t>Lettera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Prof. Fabio Macchia 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  <w:t>Al Ministero del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struzione dicono che i docenti devono lavorare di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. Di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rispetto a cosa e a chi?</w:t>
      </w:r>
    </w:p>
    <w:p>
      <w:pPr>
        <w:pStyle w:val="NormaleWeb"/>
        <w:shd w:fill="FFFFFF" w:val="clear"/>
        <w:spacing w:before="0" w:after="192"/>
        <w:rPr/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  <w:t>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gnorante crede siano solo 18, 22 o 24 ore di lavoro, ma quante ore sono veramente? Altri statali quante ne fanno? 36? Allora fatemene fare 36 ma: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il badge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i 10 minuti di pausa, come tutti i lavoratori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continuare ad aggiornarmi ma le ore devono far parte delle 36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che nelle 36 ore siano incluse quelle per consigli di classe, collegi docenti, incontri coi genitori, consulting e glh, open day (se fatti di domenica, con 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ndennit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à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pagata extra), dipartimenti orizzontali, verticali e diagonali, commissioni varie, ore svolte da coordinatore, gli scrutini, gli esami, 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alternanza scuola-lavoro e le ore svolte da funzione strumentale, da direttore dei laboratori e le ore per svolgere i progetti extracurricolari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fare la gita con gli alunni ma mi pagate la trasferta e le 24 ore al giorno di responsabilit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à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n classe continuer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ò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a fare 18 ore perch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é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di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è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umanamente impossibile, mentre il resto delle ore corregger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ò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le verifiche e preparer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ò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le lezioni a scuola, ma voglio il mio ufficio, un pc funzionante e una wi-fi veloce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la mensa o, se non c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è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, voglio i buoni pasto, il riscaldamento d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nverno e il raffrescamento d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estate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un bagno pulito con sapone, carta igienica, asciugamani e il bidet, perch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é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se mi scappa, voglio anche pulirmi e lavarmi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la chiamata diretta dei DS dagli insegnanti e non viceversa, perch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é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è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democratico che 100 scelgano uno e non che uno ne scelga 100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Voglio aule accoglienti e non fuori norma, una scuola sicura e soprattutto uno stipendio che tenga conto del mio titolo di studio e della responsabilit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à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del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ncolumit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à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di 25 ragazzi o bambini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Non voglio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fare niente a casa che riguardi la scuola, soprattutto la domenica, come oggi (vedi foto: 200 alunni equivale a 200 disegni da correggere ogni settimana)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Se ho pi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 xml:space="preserve"> scuole, dovete pagarmi anche il tempo necessario per andare da una scuola al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altra e voglio andarci con l</w:t>
      </w:r>
      <w:r>
        <w:rPr>
          <w:rFonts w:cs="Times New Roman"/>
          <w:color w:val="474747"/>
          <w:sz w:val="21"/>
          <w:szCs w:val="21"/>
        </w:rPr>
        <w:t>’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auto di servizio.</w:t>
      </w:r>
    </w:p>
    <w:p>
      <w:pPr>
        <w:pStyle w:val="NormaleWeb"/>
        <w:shd w:fill="FFFFFF" w:val="clear"/>
        <w:spacing w:before="0" w:after="192"/>
        <w:rPr/>
      </w:pPr>
      <w:r>
        <w:rPr>
          <w:rFonts w:cs="Times New Roman"/>
          <w:color w:val="474747"/>
          <w:sz w:val="21"/>
          <w:szCs w:val="21"/>
        </w:rPr>
        <w:t>–</w:t>
      </w:r>
      <w:r>
        <w:rPr>
          <w:rFonts w:eastAsia="inherit;Times New Roman" w:cs="inherit;Times New Roman" w:ascii="inherit;Times New Roman" w:hAnsi="inherit;Times New Roman"/>
          <w:color w:val="474747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474747"/>
          <w:sz w:val="21"/>
          <w:szCs w:val="21"/>
        </w:rPr>
        <w:t>Infine voglio un datore di lavoro (il Ministro) che abbia un titolo di studio non inferiore al mio, quindi per lo meno laureato (siamo nel settore pubblico e lo pretendo)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  <w:t>Se avremo tutto questo, allora firmate pure il nuovo contratto. Altrimenti non lo firmate o, almeno, #noninmionome.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  <w:t>Prof. Fabio Macchia</w:t>
      </w:r>
    </w:p>
    <w:p>
      <w:pPr>
        <w:pStyle w:val="Normal"/>
        <w:rPr>
          <w:rFonts w:ascii="inherit;Times New Roman" w:hAnsi="inherit;Times New Roman" w:cs="inherit;Times New Roman"/>
          <w:color w:val="474747"/>
          <w:sz w:val="21"/>
          <w:szCs w:val="21"/>
        </w:rPr>
      </w:pPr>
      <w:r>
        <w:rPr>
          <w:rFonts w:cs="inherit;Times New Roman" w:ascii="inherit;Times New Roman" w:hAnsi="inherit;Times New Roman"/>
          <w:color w:val="474747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9:00Z</dcterms:created>
  <dc:creator>Utente Windows</dc:creator>
  <dc:description/>
  <dc:language>en-US</dc:language>
  <cp:lastModifiedBy>Utente Windows</cp:lastModifiedBy>
  <dcterms:modified xsi:type="dcterms:W3CDTF">2018-04-16T17:43:00Z</dcterms:modified>
  <cp:revision>2</cp:revision>
  <dc:subject/>
  <dc:title>Contratto, fatemi lavorare 36 ore ma a queste condizioni …Lettera</dc:title>
</cp:coreProperties>
</file>